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6 - 7 ле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БЕЗ ИНДЕ ХӘЗЕР ЗУРЛАР – МӘКТӘПКӘ ИЛТӘ ЮЛЛАР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tt-RU"/>
        </w:rPr>
        <w:t>(6 – 7 яшь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415"/>
        <w:gridCol w:w="2265"/>
        <w:gridCol w:w="2265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Актив   сүзлә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Активные слов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Сөйләм үрнәг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Речевой образец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Син кем?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Ты кто?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тычкан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мыш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 xml:space="preserve">Бу кем?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Это кто?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Бу нәрсә?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Это что?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Нишли?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Что делает?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йок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утыр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сидит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аш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эчә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пь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 xml:space="preserve">Нишлисең?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Что делаешь?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 xml:space="preserve">эчә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ашыйм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п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ем (кушаю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утырам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сиж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Кая барасың?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Куда идешь?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барам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иду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Син нишлисең?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Ты что делаешь?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си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сикерәм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пры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прыгаю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сикер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йөгерә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пры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 xml:space="preserve">бежит,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төлк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лиса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йө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йөгерәм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бе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бег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 xml:space="preserve">чәк-чә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өчпочмак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чак-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 xml:space="preserve">треугольник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яшь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л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ңа ничә яшь?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Тебе сколько лет?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ү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рп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в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әч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тух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рдә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т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у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ользит (катается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уам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ольжу (катаюсь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ц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цу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әйдә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айда (пошли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им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цую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рный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лыйм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ю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җырлыйбыз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поем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р рәхмәт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льшое спасиб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бик тәмл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очень вкусно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тап укы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тает книг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сем ясыйм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сует рисунок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мәктәп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школа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йм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таю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Кем укый?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Кто читат?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трад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за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ишет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4:00Z</dcterms:created>
  <dc:creator>НАТАЛЬЯ</dc:creator>
  <dc:description/>
  <dc:language>en-US</dc:language>
  <cp:lastModifiedBy>НАТАЛЬЯ</cp:lastModifiedBy>
  <dcterms:modified xsi:type="dcterms:W3CDTF">2014-04-21T07:35:00Z</dcterms:modified>
  <cp:revision>1</cp:revision>
  <dc:subject/>
  <dc:title/>
</cp:coreProperties>
</file>